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FI</w:t>
      </w:r>
      <w:r>
        <w:rPr>
          <w:b/>
        </w:rPr>
        <w:t>Ş</w:t>
      </w:r>
      <w:r>
        <w:rPr>
          <w:b/>
          <w:lang w:val="it-IT"/>
        </w:rPr>
        <w:t>Ă</w:t>
      </w:r>
      <w:r>
        <w:rPr>
          <w:b/>
        </w:rPr>
        <w:t xml:space="preserve"> DE AUTOEVALUARE/EVALUARE (anii şcolari 2014/2015, 2015/2016 ) – criteriul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620"/>
        <w:gridCol w:w="1620"/>
        <w:gridCol w:w="1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evalu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17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Rezultate la concursuri</w:t>
            </w:r>
            <w:r>
              <w:rPr>
                <w:lang w:val="it-IT"/>
              </w:rPr>
              <w:t>/</w:t>
            </w:r>
            <w:r>
              <w:rPr/>
              <w:t>olimpiade şcolare (ultimii 2 ani până în prez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b/>
                <w:b/>
              </w:rPr>
            </w:pPr>
            <w:r>
              <w:rPr/>
              <w:t>premiu/menţiune la olimpiade/concursuri şcolare municipa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b/>
                <w:b/>
              </w:rPr>
            </w:pPr>
            <w:r>
              <w:rPr/>
              <w:t xml:space="preserve">premiu/menţiune la olimpiade/concursuri şcolare judeţen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b/>
                <w:b/>
              </w:rPr>
            </w:pPr>
            <w:r>
              <w:rPr/>
              <w:t>premiu/menţiune la olimpiade/concursuri şcolare naţionale sau internaţion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5 p/premiu la nivel municipal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 p/premiu la nivel judeţea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 p/premi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 nivel naţional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ternaţ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 concursuri şi olimpiade, punctajele se vor acorda pentru toate rezultatele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b/>
                <w:b/>
              </w:rPr>
            </w:pPr>
            <w:r>
              <w:rPr/>
              <w:t>Implicare în activități extrașcol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>
                <w:b/>
                <w:b/>
              </w:rPr>
            </w:pPr>
            <w:r>
              <w:rPr/>
              <w:t>realizare afişe, pliante, albume foto pentru activităţile şcolii, materiale video de prezentare a şcol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>
                <w:b/>
                <w:b/>
              </w:rPr>
            </w:pPr>
            <w:r>
              <w:rPr/>
              <w:t>organizator al activităţilor din cadrul concursurilor școl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>
                <w:b/>
                <w:b/>
              </w:rPr>
            </w:pPr>
            <w:r>
              <w:rPr/>
              <w:t>participare la proiecte  ;</w:t>
            </w:r>
          </w:p>
          <w:p>
            <w:pPr>
              <w:pStyle w:val="Normal"/>
              <w:spacing w:before="120" w:after="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>
                <w:b/>
                <w:b/>
              </w:rPr>
            </w:pPr>
            <w:r>
              <w:rPr/>
              <w:t xml:space="preserve">implicare în activități de voluntaria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p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 p la nivel municipal, 3p la nivel judeţean, 5p la nivel naţion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b/>
                <w:b/>
              </w:rPr>
            </w:pPr>
            <w:r>
              <w:rPr/>
              <w:t>rezultate în implementarea tehnologiilor informatice moderne - contribuţii personale la proiecte I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 xml:space="preserve">creator de soft educaţion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creator de resurse alternative pentru învăţare (teste, website, prezentări multimedia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 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5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0"/>
          <w:szCs w:val="20"/>
        </w:rPr>
        <w:t>Pentru fiecare criteriu la care vă autoevaluaţi prin punctaje, anexaţi la dosar documente justificative (copii după diplome sau confirmări scrise şi semnate din partea coordonatorilor/organizatorilor). Doar pentru criteriul care vizează rezultatele obţinute în anii şcolari 2014/2015, 2015/2016 – semestrul I la concursuri/olimpiade şcolare se acordă punctaj pentru fiecare tip de premiu. Pentru celelalte criterii se acordă punctaj global/total.</w:t>
      </w:r>
    </w:p>
    <w:sectPr>
      <w:headerReference w:type="default" r:id="rId2"/>
      <w:type w:val="nextPage"/>
      <w:pgSz w:orient="landscape" w:w="15840" w:h="12240"/>
      <w:pgMar w:left="1440" w:right="1440" w:gutter="0" w:header="72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/>
      <w:t xml:space="preserve">Selecţie proiect nr: </w:t>
    </w:r>
    <w:r>
      <w:rPr>
        <w:b/>
        <w:bCs/>
      </w:rPr>
      <w:t>2016-1-RO01-KA219-024481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8:00Z</dcterms:created>
  <dc:creator>AR</dc:creator>
  <dc:description/>
  <dc:language>en-US</dc:language>
  <cp:lastModifiedBy>POPA LACRAMIOARA</cp:lastModifiedBy>
  <dcterms:modified xsi:type="dcterms:W3CDTF">2016-10-05T19:47:00Z</dcterms:modified>
  <cp:revision>3</cp:revision>
  <dc:subject/>
  <dc:title>FIŞA DE EVALUARE/AUTOEVALUARE</dc:title>
</cp:coreProperties>
</file>